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. Санкт-Петербург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«___» ________ 2025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0" w:name="__DdeLink__8_129597940"/>
      <w:bookmarkStart w:id="1" w:name="__DdeLink__2_129597940"/>
      <w:r>
        <w:rPr>
          <w:rFonts w:eastAsia="Times New Roman;Bold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Дик Алина Викторов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(дата рождения: 11.02.1990 г., место рождения: Запорожская обл., Ореховский р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н, гор. Орехов, Украина, ИНН: 784218604738, СНИЛС: 2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-415-154 18;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адрес регистрации: 187461, Ленинградская область, Волховский район, с. Паша, ул. Строительная, д. 5, кв. 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)</w:t>
      </w:r>
      <w:bookmarkStart w:id="2" w:name="__DdeLink__0_129597940"/>
      <w:bookmarkEnd w:id="0"/>
      <w:bookmarkEnd w:id="1"/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,</w:t>
      </w:r>
      <w:bookmarkEnd w:id="2"/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знанная банкротом, именуемая в дальнейшем «Продавец», в лице финансового управляющего </w:t>
      </w:r>
      <w:bookmarkStart w:id="3" w:name="__DdeLink__10_129597940"/>
      <w:bookmarkStart w:id="4" w:name="__DdeLink__4_129597940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хорова Виктора Ивановича, действующего на</w:t>
      </w:r>
      <w:bookmarkEnd w:id="3"/>
      <w:bookmarkEnd w:id="4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основании Решен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я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Арбитражного суда города Санкт-Петербурга и Ленинградской области от 09.04.2024 г. по делу №А56-2355/202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, с одн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 и 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numPr>
          <w:ilvl w:val="1"/>
          <w:numId w:val="5"/>
        </w:numPr>
        <w:ind w:left="0" w:right="0" w:firstLine="42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имуществе: </w:t>
      </w:r>
      <w:bookmarkStart w:id="5" w:name="__DdeLink__8_961085978"/>
      <w:bookmarkStart w:id="6" w:name="__DdeLink__10_961085978"/>
      <w:bookmarkStart w:id="7" w:name="__DdeLink__12_961085978"/>
      <w:bookmarkStart w:id="8" w:name="__DdeLink__14_961085978"/>
      <w:bookmarkStart w:id="9" w:name="__DdeLink__16_961085978"/>
      <w:bookmarkStart w:id="10" w:name="__DdeLink__18_961085978"/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вартира, кадастровый номер: 47:18:0000000:7798 , общая площадь 51.3 кв.м., расположенная по адресу: Ленинградская область, Волховский район, Пашская волость, с.Паша, ул.Строительная, д.5, кв.9, находится в залоге у ПАО «СОВКОМБАНК»</w:t>
      </w:r>
      <w:bookmarkEnd w:id="5"/>
      <w:bookmarkEnd w:id="6"/>
      <w:bookmarkEnd w:id="7"/>
      <w:bookmarkEnd w:id="8"/>
      <w:bookmarkEnd w:id="9"/>
      <w:bookmarkEnd w:id="10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, имеются лица, зарегистрированные по месту жительства в квартире, а именно: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42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Покупатель после приобретения права собственности на имущество самостоятельно осуществляет действия по прекращению регистрации вышеуказанных лиц. </w:t>
      </w:r>
    </w:p>
    <w:p>
      <w:pPr>
        <w:pStyle w:val="Normal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(ФИО)</w:t>
      </w:r>
    </w:p>
    <w:p>
      <w:pPr>
        <w:pStyle w:val="Normal"/>
        <w:numPr>
          <w:ilvl w:val="1"/>
          <w:numId w:val="3"/>
        </w:numPr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numPr>
          <w:ilvl w:val="1"/>
          <w:numId w:val="3"/>
        </w:numPr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роизводится Покупателем путем перечисления денежных средств в размере, определенном п. 1.3 Договора на расчетный счет Продавца за вычетом задатка. Сумма перечисленного Покупателем на расчетный счет задатка для участия в торгах засчитывается в счет цены Имущества по Договору.</w:t>
      </w:r>
    </w:p>
    <w:p>
      <w:pPr>
        <w:pStyle w:val="Normal"/>
        <w:numPr>
          <w:ilvl w:val="1"/>
          <w:numId w:val="3"/>
        </w:numPr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подтверждает, что на дату заключения настоящего Договора он ознакомлен с техническим состоянием Имущества и претензий к нему не имеет.</w:t>
      </w:r>
    </w:p>
    <w:p>
      <w:pPr>
        <w:pStyle w:val="Normal"/>
        <w:suppressAutoHyphens w:val="true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bidi w:val="0"/>
        <w:ind w:left="0" w:right="0"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И ПОРЯДОК РАСЧЕТОВ</w:t>
      </w:r>
    </w:p>
    <w:p>
      <w:pPr>
        <w:pStyle w:val="Normal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продает, а Покупатель покупает Имущество за _______________ рублей.</w:t>
      </w:r>
    </w:p>
    <w:p>
      <w:pPr>
        <w:pStyle w:val="ConsNormal"/>
        <w:widowControl w:val="false"/>
        <w:numPr>
          <w:ilvl w:val="1"/>
          <w:numId w:val="2"/>
        </w:numPr>
        <w:suppressAutoHyphens w:val="true"/>
        <w:bidi w:val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плачивает имущество указанное в п. 1.2, настоящего договора в течение 30 (тридцати) дней с момента заключения настоящего Договора.  </w:t>
      </w:r>
    </w:p>
    <w:p>
      <w:pPr>
        <w:pStyle w:val="ConsNormal"/>
        <w:widowControl w:val="false"/>
        <w:numPr>
          <w:ilvl w:val="1"/>
          <w:numId w:val="2"/>
        </w:numPr>
        <w:suppressAutoHyphens w:val="true"/>
        <w:bidi w:val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, если Покупатель не оплатит стоимость имущества указанную в п. 1.3, в порядке определенном в п. 1.4 и п. 2.2 настоящего договора, Продавец вправе в одностороннем порядке отказаться от исполнения договора купли-продажи, что влечет прекращение его действия. В этом случае Продавец письменно уведомляет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 w:val="false"/>
        <w:numPr>
          <w:ilvl w:val="1"/>
          <w:numId w:val="2"/>
        </w:numPr>
        <w:suppressAutoHyphens w:val="true"/>
        <w:bidi w:val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е расходы по государственной регистрации настоящего Договора и перехода права собственности на Объект недвижимости несет Покупатель.</w:t>
      </w:r>
    </w:p>
    <w:p>
      <w:pPr>
        <w:pStyle w:val="Normal"/>
        <w:suppressAutoHyphens w:val="true"/>
        <w:ind w:left="0" w:right="0" w:firstLine="3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Передать Имущество Покупателю по акту приема-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15 (пятнадцати) календарных дней с момента полной оплаты Покупателем приобретаемого иму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 случайной гибели или повреждения Имущества переходит от Продавца к Покупателю с момента подписания передаточного акта. Покупатель не вправе распоряжать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момента перехода к нему права собственности.</w:t>
      </w:r>
    </w:p>
    <w:p>
      <w:pPr>
        <w:pStyle w:val="2"/>
        <w:widowControl w:val="false"/>
        <w:suppressAutoHyphens w:val="true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стоимость Имущества в порядке, указанном в пункте 1.4 и пункте 2.2   настоящего Договора.</w:t>
      </w:r>
    </w:p>
    <w:p>
      <w:pPr>
        <w:pStyle w:val="2"/>
        <w:widowControl w:val="false"/>
        <w:numPr>
          <w:ilvl w:val="2"/>
          <w:numId w:val="4"/>
        </w:numPr>
        <w:suppressAutoHyphens w:val="true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мущество от Продавца по акту приема-передачи.</w:t>
      </w:r>
    </w:p>
    <w:p>
      <w:pPr>
        <w:pStyle w:val="2"/>
        <w:widowControl w:val="false"/>
        <w:numPr>
          <w:ilvl w:val="2"/>
          <w:numId w:val="4"/>
        </w:numPr>
        <w:suppressAutoHyphens w:val="true"/>
        <w:ind w:left="0" w:right="0" w:firstLine="3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ить государственную пошлину за государственную регистрацию перехода к Покупателю права собственности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 w:val="false"/>
        <w:suppressAutoHyphens w:val="true"/>
        <w:bidi w:val="0"/>
        <w:ind w:left="0" w:right="0" w:first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bidi w:val="0"/>
        <w:ind w:left="0" w:right="0"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</w:t>
      </w:r>
    </w:p>
    <w:p>
      <w:pPr>
        <w:pStyle w:val="Normal"/>
        <w:suppressAutoHyphens w:val="true"/>
        <w:ind w:left="0" w:right="0" w:firstLine="3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left="0" w:right="0" w:first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уведомления и сообщения в рамках настоящего Договора должны направляться Сторонами друг другу в письменной форме. Стороны несут ответственность за неполучение корреспонденции по адресу указанному в настоящем договоре, в порядке 165.1 Гражданского кодекса РФ.</w:t>
      </w:r>
    </w:p>
    <w:p>
      <w:pPr>
        <w:pStyle w:val="2"/>
        <w:widowControl w:val="false"/>
        <w:suppressAutoHyphens w:val="true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;Bold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;Bold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Дик Алина Викторов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дата рождения: 11.02.1990 г., место рождения: Запорожская обл., Ореховский р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н, гор. Орехов, Украина, ИНН: 784218604738, СНИЛС: 205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-415-154 18;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адрес регистрации: 187461, Ленинградская область, Волховский район, с. Паша, ул. Строительная, д. 5, кв. 9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Адрес для направления корреспонденции согласно п. 6.1 Договора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191123, г. Санкт-Петербург, а/я 102. Финансовому управляющему Дик А.В. Прохорову Виктору Ивановичу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bookmarkStart w:id="11" w:name="__DdeLink__14_129597940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bookmarkStart w:id="12" w:name="__DdeLink__14_129597940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получатель</w:t>
            </w:r>
            <w:bookmarkEnd w:id="12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/>
              </w:rPr>
            </w:pPr>
            <w:bookmarkStart w:id="13" w:name="__DdeLink__23_2032359723"/>
            <w:bookmarkStart w:id="14" w:name="__DdeLink__12_2032359723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/>
              </w:rPr>
              <w:t>Дик Алина Викторовн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en-US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40817810450201612079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ФИЛИАЛ "ЦЕНТРАЛЬНЫЙ" ПАО "СОВКОМБАНК"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ИК 045004763 ИНН 4401116480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ГРН 114440000042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Корр/счет 30101810150040000763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bookmarkStart w:id="15" w:name="__DdeLink__23_2032359723"/>
            <w:bookmarkStart w:id="16" w:name="__DdeLink__12_203235972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ПП 544543001</w:t>
            </w:r>
            <w:bookmarkEnd w:id="15"/>
            <w:bookmarkEnd w:id="16"/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 Алины Викторовны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И. Прохо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character" w:styleId="Style18">
    <w:name w:val="Символ нумерации"/>
    <w:qFormat/>
    <w:rPr/>
  </w:style>
  <w:style w:type="character" w:styleId="WW8Num12z0">
    <w:name w:val="WW8Num12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2"/>
      <w:szCs w:val="12"/>
    </w:rPr>
  </w:style>
  <w:style w:type="paragraph" w:styleId="Style2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2"/>
      <w:szCs w:val="12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left="0" w:right="0"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0" w:right="0"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2:00Z</dcterms:created>
  <dc:creator>User1</dc:creator>
  <dc:description/>
  <dc:language>en-US</dc:language>
  <cp:lastModifiedBy>Пользователь</cp:lastModifiedBy>
  <cp:lastPrinted>2022-10-24T16:17:00Z</cp:lastPrinted>
  <dcterms:modified xsi:type="dcterms:W3CDTF">2024-09-17T12:18:00Z</dcterms:modified>
  <cp:revision>3</cp:revision>
  <dc:subject/>
  <dc:title>Примерная форма</dc:title>
</cp:coreProperties>
</file>